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арафон по </w:t>
      </w:r>
      <w:r>
        <w:rPr>
          <w:b/>
          <w:bCs/>
          <w:sz w:val="28"/>
          <w:szCs w:val="28"/>
        </w:rPr>
        <w:t>«Личным продажа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9938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18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обедители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2 категория: лучшие сотрудники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торговые представители, менеджеры по работе с партнерами, менеджеры по привлечению партнеров, менеджеры по развитию ключевых партнеров, персональные менеджеры, специалисты по телепродажам):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Бизнес-регион «Приволжье»</w:t>
      </w:r>
    </w:p>
    <w:p>
      <w:pPr>
        <w:pStyle w:val="Normal"/>
        <w:autoSpaceDE w:val="false"/>
        <w:jc w:val="both"/>
        <w:rPr/>
      </w:pPr>
      <w:r>
        <w:rPr>
          <w:b/>
        </w:rPr>
        <w:t>Братанова Юлия Юрьевна</w:t>
      </w:r>
      <w:r>
        <w:rPr/>
        <w:t>, торговый представитель Офиса продаж «Набережные Челны» ЦП «Волго-Камский» РП «Казань»</w:t>
      </w:r>
    </w:p>
    <w:p>
      <w:pPr>
        <w:pStyle w:val="Normal"/>
        <w:autoSpaceDE w:val="false"/>
        <w:jc w:val="both"/>
        <w:rPr/>
      </w:pPr>
      <w:r>
        <w:rPr>
          <w:b/>
        </w:rPr>
        <w:t>Пирогов Илья Анатольевич</w:t>
      </w:r>
      <w:r>
        <w:rPr/>
        <w:t xml:space="preserve">, торговый представитель </w:t>
      </w:r>
      <w:r>
        <w:rPr>
          <w:color w:val="000000"/>
        </w:rPr>
        <w:t xml:space="preserve">Офиса продаж </w:t>
      </w:r>
      <w:r>
        <w:rPr/>
        <w:t>«Тольятти» РП «Самара»</w:t>
      </w:r>
    </w:p>
    <w:p>
      <w:pPr>
        <w:pStyle w:val="Normal"/>
        <w:autoSpaceDE w:val="false"/>
        <w:jc w:val="both"/>
        <w:rPr/>
      </w:pPr>
      <w:r>
        <w:rPr>
          <w:b/>
        </w:rPr>
        <w:t>Глушков Константин Сергеевич,</w:t>
      </w:r>
      <w:r>
        <w:rPr/>
        <w:t xml:space="preserve"> торговый представитель Офиса продаж «Ижевск» ЦП «Волго-Камский» РП «Казань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Хамитова Наиля Фидатовна, </w:t>
      </w:r>
      <w:r>
        <w:rPr/>
        <w:t>специалист по телепродажам Группы продаж «Север» ОКП РП «Уфа»</w:t>
      </w:r>
    </w:p>
    <w:p>
      <w:pPr>
        <w:pStyle w:val="Normal"/>
        <w:autoSpaceDE w:val="false"/>
        <w:jc w:val="both"/>
        <w:rPr/>
      </w:pPr>
      <w:r>
        <w:rPr>
          <w:b/>
        </w:rPr>
        <w:t>Попова Анна Петровна,</w:t>
      </w:r>
      <w:r>
        <w:rPr/>
        <w:t xml:space="preserve"> территориальный руководитель продаж Группы продаж «Молодогвардейская» РП «Самара» (на момент победы в конкурсе – менеджер по работе с партнерами Группы продаж «</w:t>
      </w:r>
      <w:r>
        <w:rPr>
          <w:lang w:val="en-US"/>
        </w:rPr>
        <w:t>VIP</w:t>
      </w:r>
      <w:r>
        <w:rPr/>
        <w:t xml:space="preserve"> Самара» ОКП РП «Самара»)</w:t>
      </w:r>
    </w:p>
    <w:p>
      <w:pPr>
        <w:pStyle w:val="Normal"/>
        <w:autoSpaceDE w:val="false"/>
        <w:jc w:val="both"/>
        <w:rPr/>
      </w:pPr>
      <w:r>
        <w:rPr>
          <w:b/>
        </w:rPr>
        <w:t>Лукашин Юрий Владимирович</w:t>
      </w:r>
      <w:r>
        <w:rPr/>
        <w:t>, торговый представитель Группы продаж «Ярмарочная» ОКП РП «Самара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алетова Зиля Маратовна, </w:t>
      </w:r>
      <w:r>
        <w:rPr/>
        <w:t>специалист по телепродажам Группы продаж «Юг» ОКП РП «Уфа»</w:t>
      </w:r>
    </w:p>
    <w:p>
      <w:pPr>
        <w:pStyle w:val="Normal"/>
        <w:autoSpaceDE w:val="false"/>
        <w:jc w:val="both"/>
        <w:rPr/>
      </w:pPr>
      <w:r>
        <w:rPr>
          <w:b/>
        </w:rPr>
        <w:t>Хабибуллина Лилия Ленаровна</w:t>
      </w:r>
      <w:r>
        <w:rPr/>
        <w:t>, специалист по телепродажам Офиса продаж «Набережные Челны» ЦП «Волго-Камский» РП «Казань» ОП Набережные Челн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Бизнес-регион «Сибирь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Каплина Ольга Романовна</w:t>
      </w:r>
      <w:r>
        <w:rPr>
          <w:color w:val="000000"/>
        </w:rPr>
        <w:t xml:space="preserve">, </w:t>
      </w:r>
      <w:r>
        <w:rPr/>
        <w:t xml:space="preserve">менеджер по работе с партнерами </w:t>
      </w:r>
      <w:r>
        <w:rPr>
          <w:color w:val="000000"/>
        </w:rPr>
        <w:t>Отдела корпоративных продаж РП «Омск» (на момент победы в конкурсе – оператор по обслуживанию корпоративных партнеров ОКП РП «Омск»)</w:t>
      </w:r>
    </w:p>
    <w:p>
      <w:pPr>
        <w:pStyle w:val="Normal"/>
        <w:autoSpaceDE w:val="false"/>
        <w:jc w:val="both"/>
        <w:rPr/>
      </w:pPr>
      <w:r>
        <w:rPr>
          <w:b/>
        </w:rPr>
        <w:t>Горбачева Татьяна Борисовна</w:t>
      </w:r>
      <w:r>
        <w:rPr/>
        <w:t xml:space="preserve">, торговый представитель Офиса продаж «Кемерово» ЦП «Западная Сибирь» РП «Новосибирск» </w:t>
      </w:r>
    </w:p>
    <w:p>
      <w:pPr>
        <w:pStyle w:val="Normal"/>
        <w:autoSpaceDE w:val="false"/>
        <w:jc w:val="both"/>
        <w:rPr/>
      </w:pPr>
      <w:r>
        <w:rPr>
          <w:b/>
        </w:rPr>
        <w:t>Михайлов Дмитрий Александрович</w:t>
      </w:r>
      <w:r>
        <w:rPr/>
        <w:t>, торговый представитель Офиса продаж «Томск» ЦП «Западная Сибирь» РП «Новосибирск»</w:t>
      </w:r>
    </w:p>
    <w:p>
      <w:pPr>
        <w:pStyle w:val="Normal"/>
        <w:autoSpaceDE w:val="false"/>
        <w:jc w:val="both"/>
        <w:rPr/>
      </w:pPr>
      <w:r>
        <w:rPr>
          <w:b/>
        </w:rPr>
        <w:t>Гутников Дмитрий Геннадьевич</w:t>
      </w:r>
      <w:r>
        <w:rPr/>
        <w:t xml:space="preserve">, торговый представитель Офиса продаж «Барнаул» ЦП «Западная Сибирь» РП «Новосибирск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Бизнес-регион «Урал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азимова Татьяна Анатольевна, </w:t>
      </w:r>
      <w:r>
        <w:rPr/>
        <w:t>торговый представитель Группы продаж «Восток» РП «Челябинск»</w:t>
      </w:r>
    </w:p>
    <w:p>
      <w:pPr>
        <w:pStyle w:val="Normal"/>
        <w:autoSpaceDE w:val="false"/>
        <w:jc w:val="both"/>
        <w:rPr/>
      </w:pPr>
      <w:r>
        <w:rPr>
          <w:b/>
        </w:rPr>
        <w:t>Губина Татьяна Михайловна</w:t>
      </w:r>
      <w:r>
        <w:rPr/>
        <w:t>, менеджер по работе с партнерами Группы продаж «</w:t>
      </w:r>
      <w:r>
        <w:rPr>
          <w:lang w:val="en-US"/>
        </w:rPr>
        <w:t>VIP</w:t>
      </w:r>
      <w:r>
        <w:rPr/>
        <w:t xml:space="preserve"> Пермь» ОКП РП «Пермь»</w:t>
      </w:r>
    </w:p>
    <w:p>
      <w:pPr>
        <w:pStyle w:val="Normal"/>
        <w:autoSpaceDE w:val="false"/>
        <w:jc w:val="both"/>
        <w:rPr/>
      </w:pPr>
      <w:r>
        <w:rPr>
          <w:b/>
        </w:rPr>
        <w:t>Чичильницкая Юлия Александровна</w:t>
      </w:r>
      <w:r>
        <w:rPr/>
        <w:t>, специалист по телепродажам Группы СТ ОКП РП «Екатеринбург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Киланова Юлия Валерьевна, </w:t>
      </w:r>
      <w:r>
        <w:rPr/>
        <w:t>торговый представитель Группы продаж «Восток» РП «Челябинск»</w:t>
      </w:r>
    </w:p>
    <w:p>
      <w:pPr>
        <w:pStyle w:val="Normal"/>
        <w:autoSpaceDE w:val="false"/>
        <w:jc w:val="both"/>
        <w:rPr/>
      </w:pPr>
      <w:r>
        <w:rPr>
          <w:b/>
        </w:rPr>
        <w:t>Ежова Елена Владимировна</w:t>
      </w:r>
      <w:r>
        <w:rPr/>
        <w:t>, специалист по телепродажам Группы продаж «Юг Пермь» ОКП РП «Пермь»</w:t>
      </w:r>
    </w:p>
    <w:p>
      <w:pPr>
        <w:pStyle w:val="Normal"/>
        <w:autoSpaceDE w:val="false"/>
        <w:jc w:val="both"/>
        <w:rPr/>
      </w:pPr>
      <w:r>
        <w:rPr>
          <w:b/>
        </w:rPr>
        <w:t>Сухова Екатерина Игоревна</w:t>
      </w:r>
      <w:r>
        <w:rPr/>
        <w:t>, специалист по телепродажам Группы СТ ОКП РП «Екатеринбург»</w:t>
      </w:r>
    </w:p>
    <w:p>
      <w:pPr>
        <w:pStyle w:val="Normal"/>
        <w:autoSpaceDE w:val="false"/>
        <w:jc w:val="both"/>
        <w:rPr/>
      </w:pPr>
      <w:r>
        <w:rPr>
          <w:b/>
        </w:rPr>
        <w:t>Чуносов Александр Александрович</w:t>
      </w:r>
      <w:r>
        <w:rPr/>
        <w:t>, торговый представитель Группы продаж «Запад» РП «Челябинск»</w:t>
      </w:r>
    </w:p>
    <w:p>
      <w:pPr>
        <w:pStyle w:val="Normal"/>
        <w:autoSpaceDE w:val="false"/>
        <w:jc w:val="both"/>
        <w:rPr/>
      </w:pPr>
      <w:r>
        <w:rPr>
          <w:b/>
        </w:rPr>
        <w:t>Дмитриченко Вячеслав Валерьевич</w:t>
      </w:r>
      <w:r>
        <w:rPr/>
        <w:t>, торговый представитель Группы продаж «Запад» РП «Челябинск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Нечаева Александра Викторовна, </w:t>
      </w:r>
      <w:r>
        <w:rPr/>
        <w:t>менеджер по развитию ключевых партнеров ГП «</w:t>
      </w:r>
      <w:r>
        <w:rPr>
          <w:lang w:val="en-US"/>
        </w:rPr>
        <w:t>VIP</w:t>
      </w:r>
      <w:r>
        <w:rPr/>
        <w:t xml:space="preserve"> Челябинск» РП «Челябинск»</w:t>
      </w:r>
    </w:p>
    <w:p>
      <w:pPr>
        <w:pStyle w:val="Normal"/>
        <w:autoSpaceDE w:val="false"/>
        <w:jc w:val="both"/>
        <w:rPr/>
      </w:pPr>
      <w:r>
        <w:rPr>
          <w:b/>
        </w:rPr>
        <w:t>Кошеваров Алексей Александрович</w:t>
      </w:r>
      <w:r>
        <w:rPr/>
        <w:t>, менеджер по развитию ключевых партнеров ГП «</w:t>
      </w:r>
      <w:r>
        <w:rPr>
          <w:lang w:val="en-US"/>
        </w:rPr>
        <w:t>VIP</w:t>
      </w:r>
      <w:r>
        <w:rPr/>
        <w:t xml:space="preserve"> Челябинск» РП «Челябинск»</w:t>
      </w:r>
    </w:p>
    <w:p>
      <w:pPr>
        <w:pStyle w:val="Normal"/>
        <w:autoSpaceDE w:val="false"/>
        <w:jc w:val="both"/>
        <w:rPr/>
      </w:pPr>
      <w:r>
        <w:rPr>
          <w:b/>
        </w:rPr>
        <w:t>Гостева Юлия Владимировна</w:t>
      </w:r>
      <w:r>
        <w:rPr/>
        <w:t>, специалист по телепродажам Группы продаж «Восток» РП «Челябинск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800000"/>
        </w:rPr>
        <w:t>Бизнес-регион «Юг»</w:t>
      </w:r>
    </w:p>
    <w:p>
      <w:pPr>
        <w:pStyle w:val="Normal"/>
        <w:autoSpaceDE w:val="false"/>
        <w:jc w:val="both"/>
        <w:rPr/>
      </w:pPr>
      <w:r>
        <w:rPr>
          <w:b/>
        </w:rPr>
        <w:t>Ступина Наталья Евгеньевна</w:t>
      </w:r>
      <w:r>
        <w:rPr/>
        <w:t>, торговый представитель Офиса продаж «Сочи» РП «Краснодар»</w:t>
      </w:r>
    </w:p>
    <w:p>
      <w:pPr>
        <w:pStyle w:val="Normal"/>
        <w:autoSpaceDE w:val="false"/>
        <w:jc w:val="both"/>
        <w:rPr/>
      </w:pPr>
      <w:r>
        <w:rPr>
          <w:b/>
        </w:rPr>
        <w:t>Иващенко Александр Петрович</w:t>
      </w:r>
      <w:r>
        <w:rPr/>
        <w:t>, торговый представитель по региону Группы продаж «Кубань» РП «Краснодар»</w:t>
      </w:r>
    </w:p>
    <w:p>
      <w:pPr>
        <w:pStyle w:val="Normal"/>
        <w:autoSpaceDE w:val="false"/>
        <w:jc w:val="both"/>
        <w:rPr/>
      </w:pPr>
      <w:r>
        <w:rPr>
          <w:b/>
        </w:rPr>
        <w:t>Красильников Александр Олегович</w:t>
      </w:r>
      <w:r>
        <w:rPr/>
        <w:t>, торговый представитель Группы продаж «Город Волжский» КРЦ «Волжский» РП «Волгоград»</w:t>
      </w:r>
    </w:p>
    <w:p>
      <w:pPr>
        <w:pStyle w:val="Normal"/>
        <w:autoSpaceDE w:val="false"/>
        <w:jc w:val="both"/>
        <w:rPr/>
      </w:pPr>
      <w:r>
        <w:rPr>
          <w:b/>
        </w:rPr>
        <w:t>Епифанова Марина Викторовна,</w:t>
      </w:r>
      <w:r>
        <w:rPr/>
        <w:t xml:space="preserve"> торговый представитель Группы продаж «Юг» РП «Волгоград»</w:t>
      </w:r>
    </w:p>
    <w:p>
      <w:pPr>
        <w:pStyle w:val="Normal"/>
        <w:autoSpaceDE w:val="false"/>
        <w:jc w:val="both"/>
        <w:rPr/>
      </w:pPr>
      <w:r>
        <w:rPr>
          <w:b/>
        </w:rPr>
        <w:t>Логинов Сергей Александрович</w:t>
      </w:r>
      <w:r>
        <w:rPr/>
        <w:t>, торговый представитель Группы продаж «Город Саратов» РП «Саратов»</w:t>
      </w:r>
    </w:p>
    <w:p>
      <w:pPr>
        <w:pStyle w:val="Normal"/>
        <w:autoSpaceDE w:val="false"/>
        <w:jc w:val="both"/>
        <w:rPr/>
      </w:pPr>
      <w:r>
        <w:rPr>
          <w:b/>
        </w:rPr>
        <w:t>Сафина Елена Анатольевна</w:t>
      </w:r>
      <w:r>
        <w:rPr/>
        <w:t>, торговый представитель по региону Группы продаж «Кубань» РП «Краснодар»</w:t>
      </w:r>
    </w:p>
    <w:p>
      <w:pPr>
        <w:pStyle w:val="Normal"/>
        <w:autoSpaceDE w:val="false"/>
        <w:jc w:val="both"/>
        <w:rPr/>
      </w:pPr>
      <w:r>
        <w:rPr>
          <w:b/>
        </w:rPr>
        <w:t>Михайленко Ольга Андреевна,</w:t>
      </w:r>
      <w:r>
        <w:rPr/>
        <w:t xml:space="preserve"> торговый представитель Группы продаж «Запад» РП «Краснодар»</w:t>
      </w:r>
    </w:p>
    <w:p>
      <w:pPr>
        <w:pStyle w:val="Normal"/>
        <w:autoSpaceDE w:val="false"/>
        <w:jc w:val="both"/>
        <w:rPr/>
      </w:pPr>
      <w:r>
        <w:rPr>
          <w:b/>
        </w:rPr>
        <w:t>Лащенова Татьяна Евгеньевна</w:t>
      </w:r>
      <w:r>
        <w:rPr/>
        <w:t>, менеджер по работе с партнерами ГП «</w:t>
      </w:r>
      <w:r>
        <w:rPr>
          <w:lang w:val="en-US"/>
        </w:rPr>
        <w:t>VIP</w:t>
      </w:r>
      <w:r>
        <w:rPr/>
        <w:t xml:space="preserve"> Волгоград» РП «Волгоград»</w:t>
      </w:r>
    </w:p>
    <w:p>
      <w:pPr>
        <w:pStyle w:val="Normal"/>
        <w:autoSpaceDE w:val="false"/>
        <w:jc w:val="both"/>
        <w:rPr/>
      </w:pPr>
      <w:r>
        <w:rPr>
          <w:b/>
        </w:rPr>
        <w:t>Попова Виктория Валентиновна</w:t>
      </w:r>
      <w:r>
        <w:rPr/>
        <w:t>, менеджер по развитию ключевых партнеров Офиса продаж «Сочи» РП «Краснодар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Яркова Светлана Анатольевна, </w:t>
      </w:r>
      <w:r>
        <w:rPr/>
        <w:t>торговый представитель Офиса продаж «Новороссийск» РП «Краснодар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Центр телепродаж «Тула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Яндуганова Евгения Михайловна, </w:t>
      </w:r>
      <w:r>
        <w:rPr/>
        <w:t>специалист по телепродажам Группы телепродаж «Санкт-Петербург 1» КЦ «Тула»</w:t>
      </w:r>
    </w:p>
    <w:p>
      <w:pPr>
        <w:pStyle w:val="Normal"/>
        <w:autoSpaceDE w:val="false"/>
        <w:jc w:val="both"/>
        <w:rPr/>
      </w:pPr>
      <w:r>
        <w:rPr>
          <w:b/>
        </w:rPr>
        <w:t>Ивушкина Ульяна Александровна</w:t>
      </w:r>
      <w:r>
        <w:rPr/>
        <w:t>, руководитель группы специалистов по телепродажам «Санкт-Петербург 2» КЦ «Тула» (на момент победы в конкурсе – специалист по телепродажам Группы телепродаж «Москва 4»)</w:t>
      </w:r>
    </w:p>
    <w:p>
      <w:pPr>
        <w:pStyle w:val="Normal"/>
        <w:autoSpaceDE w:val="false"/>
        <w:jc w:val="both"/>
        <w:rPr/>
      </w:pPr>
      <w:r>
        <w:rPr>
          <w:b/>
        </w:rPr>
        <w:t>Дронов Александр Валерьевич</w:t>
      </w:r>
      <w:r>
        <w:rPr/>
        <w:t>, специалист по телепродажам Группы телепродаж «Москва 4» КЦ «Тула»</w:t>
      </w:r>
    </w:p>
    <w:p>
      <w:pPr>
        <w:pStyle w:val="Normal"/>
        <w:autoSpaceDE w:val="false"/>
        <w:jc w:val="both"/>
        <w:rPr/>
      </w:pPr>
      <w:r>
        <w:rPr>
          <w:b/>
        </w:rPr>
        <w:t>Моношова Екатерина Андреевна</w:t>
      </w:r>
      <w:r>
        <w:rPr/>
        <w:t>, специалист по телепродажам Группы телепродаж «Москва 1» КЦ «Тула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харов Денис Андреевич, </w:t>
      </w:r>
      <w:r>
        <w:rPr/>
        <w:t>специалист по телепродажам Группы телепродаж «Москва 5» КЦ «Тула»</w:t>
      </w:r>
    </w:p>
    <w:p>
      <w:pPr>
        <w:pStyle w:val="Normal"/>
        <w:autoSpaceDE w:val="false"/>
        <w:jc w:val="both"/>
        <w:rPr/>
      </w:pPr>
      <w:r>
        <w:rPr>
          <w:b/>
        </w:rPr>
        <w:t>Сальникова Ирина Александровна</w:t>
      </w:r>
      <w:r>
        <w:rPr/>
        <w:t>, специалист по телепродажам Группы телепродаж «Санкт-Петербург 1» КЦ «Тула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имонина Лидия Сергеевна, </w:t>
      </w:r>
      <w:r>
        <w:rPr/>
        <w:t>специалист по телепродажам Группы телепродаж «Санкт-Петербург 2» КЦ «Тула»</w:t>
      </w:r>
    </w:p>
    <w:p>
      <w:pPr>
        <w:pStyle w:val="Normal"/>
        <w:autoSpaceDE w:val="false"/>
        <w:jc w:val="both"/>
        <w:rPr/>
      </w:pPr>
      <w:r>
        <w:rPr>
          <w:b/>
        </w:rPr>
        <w:t>Гвоздик Янина Игоревна,</w:t>
      </w:r>
      <w:r>
        <w:rPr/>
        <w:t xml:space="preserve"> специалист по телепродажам Группы телепродаж «Москва 4» КЦ «Тула»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Cyr" w:hAnsi="Times New Roman;Arial Cyr" w:eastAsia="Times New Roman;Arial Cyr" w:cs="Times New Roman;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2:00Z</dcterms:created>
  <dc:creator>user</dc:creator>
  <dc:description/>
  <cp:keywords/>
  <dc:language>en-US</dc:language>
  <cp:lastModifiedBy>user</cp:lastModifiedBy>
  <cp:lastPrinted>2015-02-27T12:51:00Z</cp:lastPrinted>
  <dcterms:modified xsi:type="dcterms:W3CDTF">2015-03-05T15:03:00Z</dcterms:modified>
  <cp:revision>3</cp:revision>
  <dc:subject/>
  <dc:title>«Асы быстрого реагирования - 2013»</dc:title>
</cp:coreProperties>
</file>